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3 годы»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2340"/>
        <w:gridCol w:w="69"/>
        <w:gridCol w:w="5103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1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«О внесении изменений в постановление Главы Нижнекамского муниципального района от 28 декабря 2012 года № 133 «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«О внесении изменений в постановление Мэра города Нижнекамска от 28 декабря 2012 года № 33 «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«О внесении изменений в постановление Главы Нижнекамского муниципального района от 28 декабря 2012 года № 134 «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и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  № 6 «О работе по противодействию коррупции, проведенной в Нижнекамском муниципальном районе в 2020 году, и задачах на 2021 год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 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сведений о доходах, об имуществе и обязательствах имущественного характера, представляемых и муниципальными служащими, лицами, замещающим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по правилам заполнения справок. Нарушители, выявленные в ходе проверки, рассматриваются на заседаниях Комиссии по соблюдению требований к служебному (должностному) поведению и урегулированию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1 года, 4 февраля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справки об отсутствии судимости, направляются запросы в Отдел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х в целях склонения муниципального служащего к совершению коррупционных правонарушений за 1 квартал 2021 года в Комиссию на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1 квартал 2021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2014 № 43, решения Нижнекамского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№ 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26.06.2019 № 1125 в перечень должностей включена должность: начальник отдела по работе с наружной рекламой Исполнительного комитета НМР РТ. Должность ведущий специалист МКУ «Архив МО «Нижнекамский муниципальный район РТ» исключ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 июля 2019 года № 216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30.04.2020 № 437 исключены должности начальника и заместителя начальника отдела экономического прогнозирования, транспорта и связи Исполнительного комитета НМР и включены должности начальника и заместителя начальника отдела экономического развития и прогнозирования, начальника отдела общественных перевозок и транспорта Исполнительного комитета НМР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сведений о доходах, об имуществе и обязательствах имущественного характера, представляемых государственными и муниципальными служащими; лицами, замещающими государственные и муниципальные должности ежегодно, совместно с работниками прокуратуры города Нижнекамска 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(должностному) поведению и урегулированию конфликта интересов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1 года, 4 февраля 2021 года проведено обучение муниципальных служащих и депутатского корпуса требованиям по заполнению ежегодных справок о доходах, расходах, об имуществе и обязательствах имущественного характера на себя и членов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 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1 года проведено 4 заседания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по истечении дней срока подачи деклараций информация размещае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1 год будет утвержден руководителем муниципального образования и размещен на официальном сайте «Нижнекамского муниципального района». Заседания Комиссии будут проводиться по плану. Протокола заседаний Комиссии будут размещены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4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2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1.</w:t>
            </w:r>
          </w:p>
        </w:tc>
      </w:tr>
      <w:tr>
        <w:trPr>
          <w:trHeight w:val="6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3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3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«Об антикоррупционной экспертизе нормативных правовых актов и проектов нормативных правовых актов»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 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по изучению мнения населения о коррупции запланирован на 2 квартал 2021 года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в 1 квартале 2021 года по антикоррупционной тематике 5 человек, из которых 3 руководителя и 2 специали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в 1 квартале 2021 года, в функциональные обязанности которых входит участие в противодействии коррупции, обучение не проходили. Прохождение служащими курсов повышения квалификации по противодействию коррупции Нижнекамского муниципального района, в должностные обязанности которых входит участие в противодействии коррупции запланировано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е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ные ранее материалы антикоррупционной направленности: брелки, евро буклеты и блокноты, будут распространены при проведении мероприятий приуроченных к Международному дню борьбы с коррупцие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цирова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8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Нижнекам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7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дискуссионные, а также информационно-просветительские общественные акции в 1 квартале не проводилис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приняли участие в совещании по ознакомлению правилам заполнения справки о доходах, на сегодняшний  день идет сбор справок о доходах в отделе кадров управления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первом квартале 2020 года проведено 37 внеклассных мероприятий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6%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30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30"/>
              <w:spacing w:lineRule="auto" w:line="240" w:before="0" w:after="0"/>
              <w:ind w:left="0" w:firstLine="2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1 года в разделе «Новости» в рубрике «коррупции – нет» опубликовано 10 информационных материалов, на татарской версии – также 10 информационных материалов. Всего за 1 квартал 2021 года в СМИ Нижнекамского муниципального района вышло 25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 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 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ы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имущества в отношении цены контракта в размере 15 и 20 процентов в отношении товаров, происходящих из государств - членов Евразийского экономического союза.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ЦДО ежедневно проводится мониторинг процесса в автоматизированной информационной системе «Электронный детский са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в ГАУЗ «ДГБ С ПЦ»  проводилось анонимное анкетирование граждан (30 опрошенных), направленное на оценку распространенности коррупции в медицинских учреждениях. По итогам работы проявлений коррупции не выявлено. Обращений в подведомственные УЗ по НМР МЗ РТ медицинские организации, содержащие сведения коррупционной направленности  за 1 квартал 2021 года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фиксируются в «Электронном правительстве», ведется контроль за рассмотрением обращений и подготовкой ответов. В 1 квартале 2021 года обращения, содержащие факты коррупционной направленности, не поступали. Был телефонный звонок от представителя Министерства образования и науки РТ о поступившем анонимном звонке от имени родителя ученика 4 класса Камскополянской школы №1 о сборе денег родительским комитетом на выпускной. Факт не подтвердил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нализ деятельности отделов на наличие конфликта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documents/468/" TargetMode="External"/><Relationship Id="rId3" Type="http://schemas.openxmlformats.org/officeDocument/2006/relationships/hyperlink" Target="http://www.e-nizhnekamsk.ru/documents/4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7:00Z</dcterms:created>
  <dc:creator>Наталья</dc:creator>
  <dc:description/>
  <cp:keywords/>
  <dc:language>en-US</dc:language>
  <cp:lastModifiedBy>Irina</cp:lastModifiedBy>
  <cp:lastPrinted>2020-06-04T16:47:00Z</cp:lastPrinted>
  <dcterms:modified xsi:type="dcterms:W3CDTF">2021-03-31T07:52:00Z</dcterms:modified>
  <cp:revision>60</cp:revision>
  <dc:subject/>
  <dc:title>Приложение</dc:title>
</cp:coreProperties>
</file>